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-21.8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5510571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8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/>
      </w:pPr>
      <w:r>
        <w:rPr>
          <w:sz w:val="28"/>
          <w:szCs w:val="28"/>
        </w:rPr>
        <w:t>«О назначении публичных слушаний по отчету об исполнении районного бюджета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28 Федерального закона от 06.10.2003 N 131-ФЗ «Об общих принципах организации местного самоуправления в Российской Федерации», решения Дзержинского районного Совета депутатов </w:t>
        <w:br/>
        <w:t>от 11.08.2016 № 8-54 Р «Об утверждении Положения о публичных слушаниях в муниципальном образовании Дзержинский район» руководствуясь ст. 41 Устава района,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Назначить публичные слушания по проекту решения Дзержинского районного Совета депутатов «Об исполнении районного бюджета за 2024 год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открытое заседание публичных слушаний по проекту решения Дзержинского районного Совета депутатов </w:t>
        <w:br/>
        <w:t xml:space="preserve">«Об исполнении районного бюджета за 2024 год» 28 апреля 2025 года </w:t>
      </w:r>
      <w:r>
        <w:rPr>
          <w:rFonts w:cs="Times New Roman" w:ascii="Times New Roman" w:hAnsi="Times New Roman"/>
          <w:sz w:val="28"/>
        </w:rPr>
        <w:t>в 10 часов 00 минут в актовом зале администрации Дзержинского района по адресу: с. Дзержинское, ул. Ленина, 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 xml:space="preserve">Создать комиссию по проведению публичных слушаний </w:t>
        <w:br/>
        <w:t xml:space="preserve">по проекту решения Дзержинского районного Совета депутатов </w:t>
        <w:br/>
        <w:t>«Об исполнении районного бюджета за 2024 год» в составе согласно приложению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Определить финансовое управление администрации Дзержинского района уполномоченным органом по проведению публичных слушаний по проекту решения «Об исполнении районного бюджета за 2024 год»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Замечания и предложения по проекту решения «Об исполнении районного бюджета за 2024 год», заявления на участие в открытом заседании публичных слушаний принимаются:</w:t>
      </w:r>
    </w:p>
    <w:p>
      <w:pPr>
        <w:pStyle w:val="Style16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в письменной форме по адресу: 663700, Красноярский край, Дзержинский район, с. Дзержинское, ул. Ленина, 10, финансовое управлению администрац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на адрес электронной почты финансового управления администрации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zerf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средством официального сайта администрации Дзержинск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dzerg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кладке Главная/Открытый бюджет/Обратная связ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мечаний, предложений, заявлений прекращается в 17 часов 00 минут 25 апреля 2025 года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района:</w:t>
      </w:r>
    </w:p>
    <w:p>
      <w:pPr>
        <w:pStyle w:val="Style16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- одновременно разместить на официальном сайте администрации района настоящее Постановление, проект решения «Об исполнении районного бюджета за 2024 год» не позднее 17 апреля 2025 год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рганизовать прием замечаний, предложений, заявле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и обращении заинтересованных жителей района разъяснять порядок проведения публичных слушаний по проекту решения «Об исполнении районного бюджета за 2024 год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править протокол публичных слушаний по проекту решения «Об исполнении районного бюджета за 2024 год» в районный Совет депутатов, главе района в течение трех дней со дня проведения публичных слуша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местить на официальном сайте администрации района протокол открытого заседания публичных слушаний не позднее 30 апреля 2025 год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зержинского района</w:t>
        <w:tab/>
        <w:tab/>
        <w:tab/>
        <w:tab/>
        <w:tab/>
        <w:tab/>
        <w:t xml:space="preserve">   В.Н. Де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Cs w:val="24"/>
        </w:rPr>
        <w:t>администрации Дзержинского района</w:t>
      </w:r>
    </w:p>
    <w:p>
      <w:pPr>
        <w:pStyle w:val="Normal"/>
        <w:jc w:val="right"/>
        <w:rPr/>
      </w:pPr>
      <w:r>
        <w:rPr>
          <w:szCs w:val="24"/>
        </w:rPr>
        <w:t>от 03.04.2025 № 17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зержинского районн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районного бюджета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Сухарев Сергей Николаевич – </w:t>
      </w:r>
      <w:r>
        <w:rPr>
          <w:sz w:val="28"/>
          <w:szCs w:val="28"/>
          <w:lang w:eastAsia="ru-RU"/>
        </w:rPr>
        <w:t>первый заместитель Главы Дзержинского районного</w:t>
      </w:r>
      <w:r>
        <w:rPr>
          <w:sz w:val="28"/>
          <w:szCs w:val="28"/>
        </w:rPr>
        <w:t>, председатель коми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ишер Вера Георгиевна – заместитель председателя постоянной комиссии по бюджету, экономической и налоговой политике Дзержинского районного Совета депутатов, председатель коми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горова Татьяна Викторовна – начальник финансового управления администрации Дзержинского района;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ишаева Валерия Викторовна – исполняющий обязанности начальника отдела экономики и труда администрации район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зикявичене Марина Николаевна – начальник отдела муниципального имущества и земельных отношений администрации райо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еплов Александр Сергеевич – главный специалист по правовым вопросам отдела обеспечения администрации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zerfin@mail.ru" TargetMode="External"/><Relationship Id="rId5" Type="http://schemas.openxmlformats.org/officeDocument/2006/relationships/hyperlink" Target="http://adm-dzerg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19:00Z</dcterms:created>
  <dc:creator>User</dc:creator>
  <dc:description/>
  <cp:keywords/>
  <dc:language>en-US</dc:language>
  <cp:lastModifiedBy>Пользователь</cp:lastModifiedBy>
  <cp:lastPrinted>2023-03-30T12:36:00Z</cp:lastPrinted>
  <dcterms:modified xsi:type="dcterms:W3CDTF">2025-05-06T02:04:00Z</dcterms:modified>
  <cp:revision>3</cp:revision>
  <dc:subject/>
  <dc:title/>
</cp:coreProperties>
</file>